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i w:val="false"/>
          <w:u w:val="single"/>
        </w:rPr>
        <w:t>Подпрограмма 2. «Обеспечение безопасности на территории МО Винницкое сельское поселение на 2018 год и плановый период 2019-2020 годов</w:t>
      </w:r>
      <w:r>
        <w:rPr>
          <w:rFonts w:eastAsia="Calibri" w:cs="Times New Roman" w:ascii="Times New Roman" w:hAnsi="Times New Roman"/>
          <w:b/>
          <w:i w:val="false"/>
          <w:u w:val="single"/>
        </w:rPr>
        <w:t>»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/>
        <w:t xml:space="preserve">Паспорт подпрограммы 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3207"/>
        <w:gridCol w:w="1560"/>
        <w:gridCol w:w="1701"/>
        <w:gridCol w:w="1701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еспечение безопасности на территории МО Винницкое сельское поселение на 2018 год и плановый период 2019-2020 годов»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безопасной среды жизнедеятельности на территории Винницкого сельского поселения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инницкого сельского поселения Подпорожского муниципального района Ленинградской области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одпрограммы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Винни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муниципальной подпрограммы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Винниц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ведомственная комиссия по профилактике правонарушений  и борьбе с преступностью на территории МО Винницкого СП (далее МВКПП и БП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содействию семье и школе при администрации МО «Винницкое сельское поселение» (далее КССШ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ШИ «Винницкая школа-интерна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К «Винницкое библиотечно-культурное объединение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ковый  уполномоченный 119 п/п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ильные по направлениям деятельности специалисты администрации сельского поселения</w:t>
            </w:r>
          </w:p>
        </w:tc>
      </w:tr>
      <w:tr>
        <w:trPr>
          <w:trHeight w:val="41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учшение состояния объектов  гражданской обороны.   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 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устранение причин и условий, способствующих проявлению терроризма и экстремизма на территории Винницкого СП.</w:t>
            </w:r>
          </w:p>
          <w:p>
            <w:pPr>
              <w:pStyle w:val="Normal"/>
              <w:spacing w:lineRule="atLeast" w:line="0" w:before="0" w:after="0"/>
              <w:ind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эффективности деятельности органов местного самоуправления в предупреждении терроризма и экстремизма на территории Винницкого СП..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униципальной программы – в течение 2018-2020 годов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 (2019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20 год)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 «Винницкое сельское посе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 результаты реализации подпрограммы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резвычайных ситуаций 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гражданской обороне </w:t>
            </w: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роприятия по </w:t>
            </w:r>
            <w:r>
              <w:rPr>
                <w:rFonts w:cs="Times New Roman" w:ascii="Times New Roman" w:hAnsi="Times New Roman"/>
              </w:rPr>
              <w:t>предупреждению и ликвидация последствий чрезвычайных ситуаци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упательное снижение общего количества пожаров и гибели людей; 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квидация пожаров в короткие сроки без наступления тяжких последствий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размеров общего материального ущерба, нанесенного пожарами;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общественности в профилактических мероприятиях по предупреждению пожаров и гибели людей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профилактики правонарушений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пустить развитие террористической и экстремистской деятельности на территории</w:t>
            </w:r>
          </w:p>
        </w:tc>
      </w:tr>
    </w:tbl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7860" w:leader="none"/>
        </w:tabs>
        <w:spacing w:lineRule="atLeast" w:line="0" w:before="0" w:after="0"/>
        <w:ind w:left="426" w:right="-12" w:hanging="0"/>
        <w:outlineLvl w:val="1"/>
        <w:rPr/>
      </w:pPr>
      <w:r>
        <w:rPr>
          <w:rFonts w:cs="Times New Roman" w:ascii="Times New Roman" w:hAnsi="Times New Roman"/>
          <w:u w:val="single"/>
        </w:rPr>
        <w:t>1) Характеристика проблемы, на решение которой направлена подпрограмма «Обеспечение безопасности на территории  МО Винницкое сельское поселение на 2018 год и плановый период 2019-2020годов</w:t>
      </w:r>
      <w:r>
        <w:rPr>
          <w:rFonts w:eastAsia="Calibri" w:cs="Times New Roman" w:ascii="Times New Roman" w:hAnsi="Times New Roman"/>
          <w:u w:val="single"/>
        </w:rPr>
        <w:t>»</w:t>
      </w:r>
      <w:r>
        <w:rPr>
          <w:rFonts w:eastAsia="Calibri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Style16"/>
        <w:spacing w:lineRule="atLeast" w:line="0"/>
        <w:ind w:left="142" w:right="-12" w:firstLine="284"/>
        <w:jc w:val="both"/>
        <w:rPr/>
      </w:pPr>
      <w:r>
        <w:rPr/>
        <w:t>-</w:t>
        <w:tab/>
      </w:r>
      <w:r>
        <w:rPr>
          <w:szCs w:val="24"/>
          <w:shd w:fill="FFFFFF" w:val="clear"/>
        </w:rPr>
        <w:t xml:space="preserve">Одной из основных проблем государства и общества является создание гарантий безопасного проживания и деятельности населения на всей территории, как в мирное, так и в военное время. </w:t>
      </w:r>
      <w:r>
        <w:rPr>
          <w:szCs w:val="24"/>
        </w:rPr>
        <w:t>Основной проблемой в области гражданской обороны является неграмотность самозащиты населения. Потому необходимость обучения населения способам защиты от опасностей, возникающих при ведении военных действий или вследствие этих действий является весьма актуальной и в настоящее время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данной сфере в целях закрепления навыков самообороны населения муниципального образования предусмотрены проведение тематических мероприятий  обучающего направления, а также распространение инструктирующих памяток и брошюр.</w:t>
      </w:r>
    </w:p>
    <w:p>
      <w:pPr>
        <w:pStyle w:val="Style16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В настоящее время кризисы и чрезвычайные ситуации остаются одними из важнейших вызовов стабильному экономическому росту государства. Размер материального ущерба от чрезвычайных ситуаций природного и техногенного характера ежегодно превышает сотни миллионов рублей.</w:t>
      </w:r>
    </w:p>
    <w:p>
      <w:pPr>
        <w:pStyle w:val="Style16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 xml:space="preserve">Источниками событий чрезвычайного характера являются опасные природные явления, а также крупные техногенные аварии и катастрофы, возникающие в процессе хозяйственной деятельности. Значимый ущерб возникает вследствие ураганов, пожаров, затоплений, приводящих к повреждению коммуникаций (автодорог, линий электропередачи и связи) и строений. </w:t>
      </w:r>
    </w:p>
    <w:p>
      <w:pPr>
        <w:pStyle w:val="Style16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Безусловно, эффективное противодействие возникновению чрезвычайных ситуаций не может быть обеспечено только в рамках текущей деятельности органов исполнительной власти. Современное состояние многих территориальных звеньев Единой государственной системы предупреждения и ликвидации чрезвычайных ситуаций не в полной мере обеспечивает комплексное решение проблемы защиты населения и территорий от чрезвычайных ситуаций. Проблема может быть решена только на основе существующих механизмов регулирования и практического обеспечения мер защиты населения и территорий от чрезвычайных ситуаций.</w:t>
      </w:r>
    </w:p>
    <w:p>
      <w:pPr>
        <w:pStyle w:val="Style16"/>
        <w:spacing w:lineRule="atLeast" w:line="0"/>
        <w:ind w:left="142" w:right="-12" w:firstLine="284"/>
        <w:jc w:val="both"/>
        <w:rPr/>
      </w:pPr>
      <w:r>
        <w:rPr>
          <w:szCs w:val="24"/>
        </w:rPr>
        <w:t>-Среди проблем социальной сферы особое место занимает проблема пожарной безопасности. Подавляющая часть населения не имеет чёткого представления о реальной опасности пожаров, система мер по противопожарной пропаганде и обучению недостаточно эффективна. В результате, для большинства граждан пожар представляется маловероятным событием, игнорируются противопожарные требования и как следствие, около 80% пожаров происходит по причине неосторожного обращения с огнём.</w:t>
      </w:r>
    </w:p>
    <w:p>
      <w:pPr>
        <w:pStyle w:val="Style16"/>
        <w:spacing w:lineRule="atLeast" w:line="0"/>
        <w:ind w:right="-12" w:hanging="0"/>
        <w:jc w:val="both"/>
        <w:rPr/>
      </w:pPr>
      <w:r>
        <w:rPr>
          <w:rFonts w:eastAsia="Times New Roman"/>
        </w:rPr>
        <w:t xml:space="preserve">  </w:t>
      </w:r>
      <w:r>
        <w:rPr>
          <w:szCs w:val="24"/>
        </w:rPr>
        <w:t>Предупреждение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Style16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 xml:space="preserve">Отсутствие или низкий уровень пожарной безопасности в населенных пунктах муниципального образования приводит к увеличению количества пожаров, в ходе которых уничтожается и повреждается имущество, требующее в дальнейшем восстановления, а значит дополнительного расходования финансовых и материальных средств. </w:t>
      </w:r>
    </w:p>
    <w:p>
      <w:pPr>
        <w:pStyle w:val="Style16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Нужно помнить, что своевременная ликвидация очагов пожара предотвращает гибель людей от пожаров. В связи с этим необходимо создать комплексную систему пожарной безопасности, направленную на  снижение (предотвращение) воздействия  на людей и окружающую среду опасных факторов пожара.</w:t>
      </w:r>
    </w:p>
    <w:p>
      <w:pPr>
        <w:pStyle w:val="Style16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ab/>
      </w:r>
    </w:p>
    <w:p>
      <w:pPr>
        <w:pStyle w:val="Style16"/>
        <w:spacing w:lineRule="atLeast" w:line="0"/>
        <w:ind w:left="142" w:right="-12" w:firstLine="284"/>
        <w:jc w:val="both"/>
        <w:rPr/>
      </w:pPr>
      <w:r>
        <w:rPr>
          <w:szCs w:val="24"/>
        </w:rPr>
        <w:t>-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 нашего поселения.</w:t>
      </w:r>
    </w:p>
    <w:p>
      <w:pPr>
        <w:pStyle w:val="Style16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Наиболее экстремистки рискогенной группой выступает молодежь, это вызвано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Style16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Style16"/>
        <w:spacing w:lineRule="atLeast" w:line="0"/>
        <w:ind w:left="142" w:right="-12" w:firstLine="284"/>
        <w:jc w:val="both"/>
        <w:rPr/>
      </w:pPr>
      <w:r>
        <w:rPr>
          <w:szCs w:val="24"/>
        </w:rPr>
        <w:t>В Винницком сельском поселении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национальных и религиозных противоречий. 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</w:t>
      </w:r>
    </w:p>
    <w:p>
      <w:pPr>
        <w:pStyle w:val="Style16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).</w:t>
        <w:tab/>
        <w:t>Основные цели, задачи и показатели (индикаторы) достижения целей и решения задач подпрограммы «Обеспечение безопасности на территории  МО Винницкое сельское поселение на 2018 год и плановый период 2019-2020 годов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й целью данной подпрограммы является обеспечение безопасной среды жизнедеятельности на территории Винницкого сельского поселения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ащиты населения и территорий Винницкого сельского поселения от чрезвычайных ситуаций  природного и техногенного характера; улучшение состояния объектов  гражданской обороны</w:t>
      </w:r>
    </w:p>
    <w:p>
      <w:pPr>
        <w:pStyle w:val="Normal"/>
        <w:spacing w:lineRule="atLeast" w:line="0" w:before="0" w:after="0"/>
        <w:ind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беспечение пожарной безопасности; </w:t>
      </w:r>
    </w:p>
    <w:p>
      <w:pPr>
        <w:pStyle w:val="Normal"/>
        <w:spacing w:lineRule="atLeast" w:line="0" w:before="0" w:after="0"/>
        <w:ind w:right="-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филактика терроризма и экстремизма на территории муниципального образования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целевых показателей (индикаторов) достижения целей подпрограммы определены: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информативных материалов по мероприятию в сравнении с предыдущим годом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проведенных мероприятий в сравнении с предыдущим годом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участников мероприятий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доли населения, прошедшего обучающие мероприятия к уровню предыдущего года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состояния объектов гражданской обороны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).</w:t>
        <w:tab/>
        <w:t>Сроки реализации подпрограммы «Обеспечение безопасности на территории  МО Винницкое сельское поселение на 2018 год и плановый период 2019-2020 годов»</w:t>
      </w:r>
    </w:p>
    <w:p>
      <w:pPr>
        <w:pStyle w:val="Normal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муниципальной подпрограммы – в течение 2018-2020 годов.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</w:rPr>
        <w:t>4).</w:t>
      </w:r>
      <w:r>
        <w:rPr>
          <w:rFonts w:cs="Times New Roman" w:ascii="Times New Roman" w:hAnsi="Times New Roman"/>
          <w:u w:val="single"/>
        </w:rPr>
        <w:tab/>
        <w:t>Планируемые результаты муниципальной подпрограммы «Обеспечение безопасности на территории  МО Винницкое сельское поселение на 2018 год и плановый период 2019-2020 годов</w:t>
      </w:r>
      <w:r>
        <w:rPr>
          <w:rFonts w:eastAsia="Calibri" w:cs="Times New Roman" w:ascii="Times New Roman" w:hAnsi="Times New Roman"/>
          <w:u w:val="single"/>
        </w:rPr>
        <w:t>»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одпрограммы)</w:t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cs="Times New Roman"/>
          <w:i w:val="false"/>
          <w:i w:val="false"/>
          <w:sz w:val="16"/>
          <w:szCs w:val="16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  <w:t>(Приложение № 2.1)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).</w:t>
        <w:tab/>
        <w:t>Перечень и объем финансирования мероприятий подпрограммы «Обеспечение безопасности на территории  МО Винницкое сельское поселение на 2018 год и плановый период 2019-2020 годов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одпрограммы)</w:t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cs="Times New Roman"/>
          <w:i w:val="false"/>
          <w:i w:val="false"/>
          <w:sz w:val="16"/>
          <w:szCs w:val="16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  <w:t>(Приложение № 2.2)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</w:rPr>
        <w:t>6).</w:t>
        <w:tab/>
      </w:r>
      <w:r>
        <w:rPr>
          <w:rFonts w:cs="Times New Roman" w:ascii="Times New Roman" w:hAnsi="Times New Roman"/>
          <w:u w:val="single"/>
        </w:rPr>
        <w:t>Характеристика основных мероприятий подпрограммы «Обеспечение безопасности на территории  МО Винницкое сельское поселение на 2018 год и плановый период 2019-2020 годов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по реализации подпрограммы: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 области предупреждения и ликвидация последствий чрезвычайных ситуаций и стихийных бедствий природного и техногенного характера, в области обеспечения  гражданской обороны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в области противопожарной безопасности; 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в области профилактики терроризма и экстремизма.</w:t>
      </w:r>
    </w:p>
    <w:p>
      <w:pPr>
        <w:pStyle w:val="Style16"/>
        <w:spacing w:lineRule="atLeast" w:line="0"/>
        <w:ind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роприятия в области предупреждения и ликвидации последствий чрезвычайных ситуаций и стихийных бедствий природного и техногенного характера, в области обеспечения гражданской обороны</w:t>
      </w:r>
    </w:p>
    <w:p>
      <w:pPr>
        <w:pStyle w:val="Style16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Для обеспечения снижения количества чрезвычайных ситуаций и повышение уровня безопасности населения и защищенности критически важных объектов от угроз природного и техногенного характера, необходимо создание условий для устойчивого развития территории сельского поселения путем координации совместных усилий и финансовых средств. В целях обучения  населения правилам поведения в чрезвычайных ситуациях  предусмотрены мероприятия  данного направления. Мероприятия предназначены для  населения разных возрастов.</w:t>
      </w:r>
    </w:p>
    <w:p>
      <w:pPr>
        <w:pStyle w:val="Style16"/>
        <w:spacing w:lineRule="atLeast" w:line="0"/>
        <w:ind w:left="142" w:right="-12" w:firstLine="284"/>
        <w:jc w:val="both"/>
        <w:rPr/>
      </w:pPr>
      <w:r>
        <w:rPr>
          <w:szCs w:val="24"/>
        </w:rPr>
        <w:t>Проведение мероприятий в области гражданской обороны планируется реализовывать по следующим направлениям:</w:t>
      </w:r>
    </w:p>
    <w:p>
      <w:pPr>
        <w:pStyle w:val="Style16"/>
        <w:spacing w:lineRule="atLeast" w:line="0"/>
        <w:ind w:left="142" w:right="-12" w:firstLine="284"/>
        <w:jc w:val="both"/>
        <w:rPr/>
      </w:pPr>
      <w:r>
        <w:rPr>
          <w:szCs w:val="24"/>
        </w:rPr>
        <w:t>-</w:t>
        <w:tab/>
        <w:t>оповещение населения об опасностях, возникающих при ведении военных действий или вследствие этих действий на информационных стендах и на официальном сайте МО Винницкое сельское поселение;</w:t>
      </w:r>
    </w:p>
    <w:p>
      <w:pPr>
        <w:pStyle w:val="Style16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-</w:t>
        <w:tab/>
        <w:t>предоставление населению убежищ и средств индивидуальной защиты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szCs w:val="24"/>
        </w:rPr>
        <w:t>-</w:t>
        <w:tab/>
      </w:r>
      <w:r>
        <w:rPr>
          <w:sz w:val="24"/>
          <w:szCs w:val="24"/>
        </w:rPr>
        <w:t>проведение аварийно-спасательных работ в случае возникновения опасностей для населения при ведении военных действий или вследствие этих действий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роприятия в области  противопожарной безопасности </w:t>
      </w:r>
    </w:p>
    <w:p>
      <w:pPr>
        <w:pStyle w:val="Style16"/>
        <w:spacing w:lineRule="atLeast" w:line="0"/>
        <w:ind w:left="142" w:right="-12" w:firstLine="284"/>
        <w:jc w:val="both"/>
        <w:rPr/>
      </w:pPr>
      <w:r>
        <w:rPr>
          <w:szCs w:val="24"/>
        </w:rPr>
        <w:t>Обеспечить пожарную безопасность на территории Винницкого сельского поселения планируется по следующим направлениям:</w:t>
      </w:r>
    </w:p>
    <w:p>
      <w:pPr>
        <w:pStyle w:val="Style16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- целенаправленное информирование жителей сельского поселения о происходящих пожарах, их последствиях, мерах предупредительного характера, о путях обеспечения пожарной безопасности;</w:t>
      </w:r>
    </w:p>
    <w:p>
      <w:pPr>
        <w:pStyle w:val="Style16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- формирование у различных групп населения - работников предприятий, молодежи, подростков, учащихся, неработающих - представления о пожарах как реально существующей проблеме;</w:t>
      </w:r>
    </w:p>
    <w:p>
      <w:pPr>
        <w:pStyle w:val="Style16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- проведение обучения населения основам пожаробезопасного поведения;</w:t>
      </w:r>
    </w:p>
    <w:p>
      <w:pPr>
        <w:pStyle w:val="Style16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-обеспечение населенных пунктов первичными средствами пожаротушения, средствами звуковой сигнализации;</w:t>
      </w:r>
    </w:p>
    <w:p>
      <w:pPr>
        <w:pStyle w:val="NoSpacing"/>
        <w:spacing w:lineRule="atLeast" w:line="0"/>
        <w:ind w:left="142" w:right="-12" w:firstLine="284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роприятия в области профилактики  терроризма и экстремиз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Противодействие терроризму и экстремизму на территории Винницкого сельского поселения осуществляется по следующим направлениям: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предупреждение (профилактика) терроризма и экстремизма;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минимизация и (или) ликвидация последствий проявлений терроризма и экстремизма.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Предупреждение (профилактика) терроризма и экстремизма осуществляется по трем основным направлениям: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создание системы противодействия идеологии терроризма и экстремизма;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усиление контроля за соблюдением административно-правовых режимов.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Особая роль в предупреждении (профилактике) терроризма и экстрем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Предупреждение (профилактика) терроризма и экстремизма предполагает решение следующих задач: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разработка мер и осуществление мероприятий по устранению причин и условий, способствующих возникновению и распространению терроризма и экстремизма;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противодействие распространению идеологии терроризма и экстрем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 и экстремизму;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улучшение социально-экономической, общественно-политической и правовой ситуации на территории;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>разработка мер и осуществление профилактических мероприятий по противодействию терроризму и экстремизму на территории Винницкого сельского поселения;</w:t>
      </w:r>
    </w:p>
    <w:p>
      <w:pPr>
        <w:pStyle w:val="NoSpacing"/>
        <w:spacing w:lineRule="atLeast" w:line="0"/>
        <w:ind w:left="142" w:right="-12" w:firstLine="284"/>
        <w:jc w:val="both"/>
        <w:rPr/>
      </w:pPr>
      <w:r>
        <w:rPr/>
        <w:t>-</w:t>
        <w:tab/>
        <w:t xml:space="preserve">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ероприятий осуществляю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жведомственная комиссия по профилактике правонарушений  и борьбе с преступностью на территории МО Винницкого СП (далее МВКПП и БП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миссия по содействию семье и школе при администрации МО «Винницкое сельское поселение» (КССШ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БОШИ «Винницкая школа-интернат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МУК «Винницкое библиотечно-культурное объединение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ковый  уполномоченный 119 п/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ю деятельности всех исполнителей мероприятий осуществляет администрация Винницкого С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rPr/>
      </w:pPr>
      <w:r>
        <w:rPr/>
      </w:r>
    </w:p>
    <w:tbl>
      <w:tblPr>
        <w:tblW w:w="16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6"/>
        <w:gridCol w:w="1230"/>
        <w:gridCol w:w="465"/>
        <w:gridCol w:w="153"/>
        <w:gridCol w:w="754"/>
        <w:gridCol w:w="290"/>
        <w:gridCol w:w="312"/>
        <w:gridCol w:w="357"/>
        <w:gridCol w:w="323"/>
        <w:gridCol w:w="464"/>
        <w:gridCol w:w="780"/>
        <w:gridCol w:w="626"/>
        <w:gridCol w:w="78"/>
        <w:gridCol w:w="286"/>
        <w:gridCol w:w="628"/>
        <w:gridCol w:w="446"/>
        <w:gridCol w:w="268"/>
        <w:gridCol w:w="1076"/>
        <w:gridCol w:w="762"/>
        <w:gridCol w:w="271"/>
        <w:gridCol w:w="311"/>
        <w:gridCol w:w="623"/>
        <w:gridCol w:w="531"/>
        <w:gridCol w:w="446"/>
        <w:gridCol w:w="1255"/>
        <w:gridCol w:w="633"/>
        <w:gridCol w:w="1116"/>
        <w:gridCol w:w="239"/>
        <w:gridCol w:w="998"/>
      </w:tblGrid>
      <w:tr>
        <w:trPr>
          <w:trHeight w:val="300" w:hRule="atLeast"/>
        </w:trPr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8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2.1 к МП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5311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Планируемые результаты муниципальной подпрограммы «Обеспечение безопасности на территории  МО Винницкое сельское поселение на 2018 год и плановый период 2019-2020 годов»</w:t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ыс.руб.)</w:t>
            </w:r>
          </w:p>
        </w:tc>
        <w:tc>
          <w:tcPr>
            <w:tcW w:w="128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1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зовое значение показателя (на начало реализации  программы (подпрограммы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51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О Винницкое сельское поселени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8-20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финансовый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о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1. </w:t>
            </w:r>
          </w:p>
        </w:tc>
        <w:tc>
          <w:tcPr>
            <w:tcW w:w="1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учшение состояния объектов  гражданской обороны 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3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гражданской обороне;</w:t>
            </w:r>
          </w:p>
        </w:tc>
        <w:tc>
          <w:tcPr>
            <w:tcW w:w="1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2. </w:t>
            </w:r>
          </w:p>
        </w:tc>
        <w:tc>
          <w:tcPr>
            <w:tcW w:w="1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,0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70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992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2552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36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49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0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3. 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,0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населения Винницкого сельского поселения, обученного мерам пожарной безопасности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противопожарной безопасности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 отремонтированных  пожарных гидрантов, водоемов на территории посе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4 . </w:t>
            </w:r>
          </w:p>
        </w:tc>
        <w:tc>
          <w:tcPr>
            <w:tcW w:w="1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жителей Винницкого СП(ДНД) в деятельности правоохранительной направленности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во чл. ДНД</w:t>
            </w:r>
          </w:p>
        </w:tc>
        <w:tc>
          <w:tcPr>
            <w:tcW w:w="255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3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1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беспечение общественного порядка при проведении культурных и спортивных мероприяти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55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3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41,00 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    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13956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.2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Перечень и объем финансирования мероприятий подпрограммы «Обеспечение безопасности на территории  МО Винницкое сельское поселение на 2018 год и плановый период 2019-2020 годов»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ыс.руб.)</w:t>
            </w:r>
          </w:p>
        </w:tc>
        <w:tc>
          <w:tcPr>
            <w:tcW w:w="13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 мероприят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(тыс. руб.) </w:t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выполнение мероприятия  подпрограммы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финансовый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год планового периода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ой год планового периода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1. 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-2020гг.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роприятия по гражданской обороне;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 бюджет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8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по гражданской обороне 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 бюджет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 главы администрации  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2. 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-2020гг.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,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роприятия в област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 бюджет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руководящего состава ГО, КЧС и ОПБ администрации Винницкого сельского поселения, обеспечение безопасности людей 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 бюджет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 главы администрации  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3. 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-2020гг.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,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,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,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роприятия в области противопожарной безопасности;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 бюджет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18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первичных средств пожаротушения, оборудование пожарных щитов, проверка и перезарядка огнетушителей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,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 бюджет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 главы администрации  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2.</w:t>
            </w:r>
          </w:p>
        </w:tc>
        <w:tc>
          <w:tcPr>
            <w:tcW w:w="1848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монт пожарных водоемов и гидрантов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Б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л.бюджет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,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 главы администрации  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4. 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-2020гг.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 бюджет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</w:t>
            </w:r>
          </w:p>
        </w:tc>
        <w:tc>
          <w:tcPr>
            <w:tcW w:w="18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ероприятия: проведение заседания МВКПП и БП –информирование администрации Винницкого СП о состоянии правопорядка на территории поселения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 бюджет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главы администрации  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41,0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,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,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68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-       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-       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-       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-       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2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Aria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0"/>
      <w:jc w:val="both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14:00Z</dcterms:created>
  <dc:creator>Турилова Е.А.</dc:creator>
  <dc:description/>
  <cp:keywords/>
  <dc:language>en-US</dc:language>
  <cp:lastModifiedBy>Buh</cp:lastModifiedBy>
  <cp:lastPrinted>2017-10-23T16:19:00Z</cp:lastPrinted>
  <dcterms:modified xsi:type="dcterms:W3CDTF">2018-11-12T08:12:00Z</dcterms:modified>
  <cp:revision>17</cp:revision>
  <dc:subject/>
  <dc:title>Подпрограмма 2</dc:title>
</cp:coreProperties>
</file>